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3155</wp:posOffset>
            </wp:positionH>
            <wp:positionV relativeFrom="paragraph">
              <wp:posOffset>151130</wp:posOffset>
            </wp:positionV>
            <wp:extent cx="1430655" cy="13290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  <w:t>INFORME FINAL DE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</w:rPr>
        <w:t>MUNICIPALIDAD DE SAN CARLOS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2060"/>
          <w:sz w:val="36"/>
          <w:szCs w:val="24"/>
          <w:u w:val="single"/>
        </w:rPr>
        <w:t>INVESTIGACIÓN A LA SATISFACCIÓN DEL CLIEN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u w:val="single"/>
          <w:lang w:val="es-CR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color w:val="002060"/>
          <w:sz w:val="36"/>
          <w:szCs w:val="24"/>
          <w:lang w:val="es-MX"/>
        </w:rPr>
      </w:pPr>
      <w:r>
        <w:rPr>
          <w:rFonts w:cs="Times New Roman" w:ascii="Times New Roman" w:hAnsi="Times New Roman"/>
          <w:b/>
          <w:color w:val="002060"/>
          <w:sz w:val="36"/>
          <w:szCs w:val="24"/>
        </w:rPr>
        <w:t>Elaborada por: Lic. Roberto Siles Ula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pacing w:val="5"/>
          <w:kern w:val="2"/>
          <w:sz w:val="36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color w:val="002060"/>
          <w:spacing w:val="5"/>
          <w:kern w:val="2"/>
          <w:sz w:val="36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pacing w:val="5"/>
          <w:kern w:val="2"/>
          <w:sz w:val="3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pacing w:val="5"/>
          <w:kern w:val="2"/>
          <w:sz w:val="36"/>
          <w:szCs w:val="24"/>
          <w:lang w:val="es-MX"/>
        </w:rPr>
        <w:t xml:space="preserve">Diciembre, </w:t>
      </w:r>
      <w:r>
        <w:rPr>
          <w:rFonts w:eastAsia="Times New Roman" w:cs="Times New Roman" w:ascii="Times New Roman" w:hAnsi="Times New Roman"/>
          <w:b/>
          <w:color w:val="002060"/>
          <w:spacing w:val="5"/>
          <w:kern w:val="2"/>
          <w:sz w:val="36"/>
          <w:szCs w:val="24"/>
          <w:lang w:val="en-US"/>
        </w:rPr>
        <w:t>2014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pacing w:val="5"/>
          <w:kern w:val="2"/>
          <w:sz w:val="36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color w:val="002060"/>
          <w:spacing w:val="5"/>
          <w:kern w:val="2"/>
          <w:sz w:val="36"/>
          <w:szCs w:val="24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pacing w:val="5"/>
          <w:kern w:val="2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5"/>
          <w:kern w:val="2"/>
          <w:sz w:val="28"/>
          <w:szCs w:val="28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GRADECIMI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Lic. Roberto Siles Ulate, agradece a la Municipalidad de San Carlos la confianza depositada al encomendarme la ejecución de la Investigación a la Satisfacción del Cliente. Estoy seguro de que la información contenida en este documento es de su entera utilidad y estoy a sus gratas órdenes para lo pertin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. Roberto Siles Ul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dula de Identidad 2-0649-03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s-MX"/>
        </w:rPr>
        <w:t>A</w:t>
      </w:r>
      <w:r>
        <w:rPr>
          <w:rFonts w:cs="Times New Roman" w:ascii="Times New Roman" w:hAnsi="Times New Roman"/>
          <w:b/>
        </w:rPr>
        <w:t xml:space="preserve">LCANCE DEL PROYEC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alizar una encuesta para medir la satisfacción de los usuarios de la Municipalidad de San Carlos por los servicios brindad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s de evaluació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s áreas sujetas a evaluación en esta encuesta son: Plataforma de servicios, sistema de atención, rapidez de la atención, amabilidad y cortesía del personal, tiempo de duración de los trámites, medios de comunicación utilizados por la municipalidad para brindar información, la oportunidad de la información, la claridad de la informació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alcantarillas y caños, arreglo de calles, protección del medio ambiente, desarrollo de la ciudad, ayudas en escuelas, salones y parecidos, recolección de basura, limpieza de vías y sitios públicos, cuidado de cementerios, parques, acueductos y mercado, plazas y feria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 EJECUTIVO DE RESULTADOS Y CONCLU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inuación se describen los resultados obtenidos en la encuesta personal presencial realizada a 800 personas habitantes en los distritos del cantón de San Carlos. Los resultados se muestran siguiendo el orden en el que fueron enumeradas las preguntas incluidas en el cuestionario. </w:t>
      </w:r>
      <w:r>
        <w:rPr>
          <w:rFonts w:cs="Times New Roman" w:ascii="Times New Roman" w:hAnsi="Times New Roman"/>
          <w:b/>
          <w:sz w:val="24"/>
          <w:szCs w:val="24"/>
        </w:rPr>
        <w:t>Ver Anexo 1 Cuestionario para recolección de da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l solicitarle a las personas entrevistadas, que otorgaran una nota en una escala de 1 a 10 donde 1 es la menor y 10 es la mayor calificación que pueden poner a la calidad de los servicios que brinda la Municipalidad de San Carlos, indicaron como índice de calidad un 7,26. </w:t>
      </w:r>
      <w:r>
        <w:rPr>
          <w:rFonts w:cs="Times New Roman" w:ascii="Times New Roman" w:hAnsi="Times New Roman"/>
          <w:b/>
          <w:sz w:val="24"/>
          <w:szCs w:val="24"/>
        </w:rPr>
        <w:t>Ver cuadro No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 les consultó, a las personas, si habían realizado algún trámite este año en las oficinas de la Municipalidad a lo que el 31% indicó que sí, no así el restante 69%. </w:t>
      </w:r>
      <w:r>
        <w:rPr>
          <w:rFonts w:cs="Times New Roman" w:ascii="Times New Roman" w:hAnsi="Times New Roman"/>
          <w:b/>
          <w:sz w:val="24"/>
          <w:szCs w:val="24"/>
        </w:rPr>
        <w:t>Ver cuadro No. 2 y gráfico No.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l 69% de las personas que indicó haber visitado las oficinas se les solicitó evaluar el servicio de la plataforma de la Municipalidad en una escala de 1 a 10, otorgándole una calificación promedio de 8,09. </w:t>
      </w:r>
      <w:r>
        <w:rPr>
          <w:rFonts w:cs="Times New Roman" w:ascii="Times New Roman" w:hAnsi="Times New Roman"/>
          <w:b/>
          <w:sz w:val="24"/>
          <w:szCs w:val="24"/>
        </w:rPr>
        <w:t>Ver cuadro No. 3 y gráfico No.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los entrevistados se les preguntó: ¿Por qué medio se enteran acerca de los servicios e información general de la Municipalidad? Siendo la respuesta: un 53,13% por medio de Televisión, un 8,13%, página web, 5,63% indicó que por otros medios, que son: Vecinos, Municipalidad directamente, Asociaciones, Facebook, correo electrónico y por medio del comité de desarrollo y un 5,13% indicó que por medio de perifoneo principalmente. </w:t>
      </w:r>
      <w:r>
        <w:rPr>
          <w:rFonts w:cs="Times New Roman" w:ascii="Times New Roman" w:hAnsi="Times New Roman"/>
          <w:b/>
          <w:sz w:val="24"/>
          <w:szCs w:val="24"/>
        </w:rPr>
        <w:t>Ver cuadros No. 4 y 5 y los gráficos No. 3 y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las personas encuestadas se les solicitó evaluar con la misma escala de 1 a 10 las características de la información que reciben de la Municipalidad de San Carlos. La característica “Oportunidad de la Información (Le llega a tiempo con respecto a lo informado)” la calificaron con 7,39, la utilidad de la información con 8,21 y la claridad de la información con un 8,55. </w:t>
      </w:r>
      <w:r>
        <w:rPr>
          <w:rFonts w:cs="Times New Roman" w:ascii="Times New Roman" w:hAnsi="Times New Roman"/>
          <w:b/>
          <w:sz w:val="24"/>
          <w:szCs w:val="24"/>
        </w:rPr>
        <w:t>Ver cuadro No. 6 y gráfico No. 5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e les solicitó que mencionaran por cuál medio les gustaría recibir la información de la Municipalidad, indicando que al domicilio en un 41,00%, por correo electrónico un 23,63% y por televisión un 15,00% principalmente. </w:t>
      </w:r>
      <w:r>
        <w:rPr>
          <w:rFonts w:cs="Times New Roman" w:ascii="Times New Roman" w:hAnsi="Times New Roman"/>
          <w:b/>
          <w:sz w:val="24"/>
          <w:szCs w:val="24"/>
        </w:rPr>
        <w:t>Ver cuadro No. 7 y gráfico No.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as personas entrevistadas dijeron conocer como medios de pago para los servicios municipales, a la Municipalidad en un 41,00%, Bancos 20,63%, Coocique en un 18,38%, y por Internet 10,63% principalmente.  </w:t>
      </w:r>
      <w:r>
        <w:rPr>
          <w:rFonts w:cs="Times New Roman" w:ascii="Times New Roman" w:hAnsi="Times New Roman"/>
          <w:b/>
          <w:sz w:val="24"/>
          <w:szCs w:val="24"/>
        </w:rPr>
        <w:t>Ver cuadro No. 8 y gráfico No.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Al 55,00% de las personas consultadas les interesa recibir el estado de cuenta por medios electrónicos, no así al 45,00% restante </w:t>
      </w:r>
      <w:r>
        <w:rPr>
          <w:rFonts w:cs="Times New Roman" w:ascii="Times New Roman" w:hAnsi="Times New Roman"/>
          <w:b/>
          <w:sz w:val="24"/>
          <w:szCs w:val="24"/>
        </w:rPr>
        <w:t>Ver cuadro No. 9 y gráfico No.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Los servicios municipales fueron calificados por las personas opinantes según se muestra en el siguiente cuad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Servicios municipal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lcantarillas y Cañ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rreglo de Cal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rotección del medio ambie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sarrollo de la ciud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yudas en Escuelas, salones y parec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yudas Culturales, deportivos y educativos  (Balones, trajes típicos, instrumentos musicales y uniforme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ecolección de Bas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Limpieza de Vías y Sitios Públic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uidado de cementer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arqu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cueduc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ercado, plazas y fe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Calificación promedio a los servicios municip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7,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Las personas que participaron en el estudio piensan que la Municipalidad ha Mejorado Mucho en un 8,38% de los casos, que ha mejorado en un 47,25%, que sigue igual en un 39,38%. Solo el 3,38% de las personas cree que la Municipalidad ha desmejorado. </w:t>
      </w:r>
      <w:r>
        <w:rPr>
          <w:rFonts w:cs="Times New Roman" w:ascii="Times New Roman" w:hAnsi="Times New Roman"/>
          <w:b/>
          <w:sz w:val="24"/>
          <w:szCs w:val="24"/>
        </w:rPr>
        <w:t>Ver cuadro No. 11 y gráfico No.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Con respecto a la calidad del trabajo del alcalde se obtuvo una nota de 7,41, del concejo municipal una de 7,16 y del personal municipal una de 7,66. </w:t>
      </w:r>
      <w:r>
        <w:rPr>
          <w:rFonts w:cs="Times New Roman" w:ascii="Times New Roman" w:hAnsi="Times New Roman"/>
          <w:b/>
          <w:sz w:val="24"/>
          <w:szCs w:val="24"/>
        </w:rPr>
        <w:t>Ver cuadro No. 12 y gráfico No.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En el cuadro no. 14 se presenta la cantidad de entrevistas realizadas por distrito, distribución que fue calculada según los datos de población vigentes en el INEC al momento del estu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En los cuadros números 15, 16 y 17 se muestra el perfil de las personas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uadros y Gráficos Estadíst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lificación a la calidad de los servicios que la Municipalidad brinda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79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 a la calidad de los servicios que la Municipalidad brin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26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No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rsonas que han realizado algún trámite en este año en las oficinas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6"/>
        <w:gridCol w:w="1041"/>
        <w:gridCol w:w="1240"/>
      </w:tblGrid>
      <w:tr>
        <w:trPr>
          <w:trHeight w:val="45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Personas que ha realizado algún trámite en este año en las oficinas de la Municipalidad de San Carlo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Absolu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Porcentual</w:t>
            </w:r>
          </w:p>
        </w:tc>
      </w:tr>
      <w:tr>
        <w:trPr>
          <w:trHeight w:val="454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%</w:t>
            </w:r>
          </w:p>
        </w:tc>
      </w:tr>
      <w:tr>
        <w:trPr>
          <w:trHeight w:val="454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%</w:t>
            </w:r>
          </w:p>
        </w:tc>
      </w:tr>
      <w:tr>
        <w:trPr>
          <w:trHeight w:val="454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áfico No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Porcentaje de </w:t>
      </w:r>
      <w:r>
        <w:rPr>
          <w:rFonts w:cs="Times New Roman" w:ascii="Times New Roman" w:hAnsi="Times New Roman"/>
          <w:b/>
          <w:bCs/>
          <w:sz w:val="24"/>
        </w:rPr>
        <w:t>Personas que han realizado algún trámite en este año en las oficinas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890135" cy="235267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No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Percepción de la calidad del servicio de plataforma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ercepción del servicio de plataforma de la Municipalidad de San Carl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Sistema de atención (ficha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apidez en la atenció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8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 xml:space="preserve">Amabilidad / cortesía del persona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3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apacidad del empleado para resolver sus consultas y / o probl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39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esolución pronta de su asun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0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antidad de trámites (simplificación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95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Tiempo de duración de los trámi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8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 xml:space="preserve">Promedi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,09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Percepción del servicio de plataforma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4920615" cy="349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uadro No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s por los que se enteran las personas acerca de los servicios e información general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34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Medios por los que se enteran acerca de los servicios e información general de la Municipalidad de San Carlo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TV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3,1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ágina We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1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Otr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,6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erifone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,1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ad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,1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Boletin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25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izarras informativa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25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rensa Loc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88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iario de circulación nacion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38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sabe / No respon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1,13%</w:t>
            </w:r>
          </w:p>
        </w:tc>
      </w:tr>
      <w:tr>
        <w:trPr>
          <w:trHeight w:val="3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s por los que se enteran las personas acerca de los servicios e información general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353685" cy="364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adro No.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Otros medios por los que se enteran las personas acerca de los servicios e información general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63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Otros medios por los que se enteran las personas acerca de los servicios e información general de la Municipalidad de San Carlo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Vecin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6,67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unicipalida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8,89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sociació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89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Facebook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89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orre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,44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omité desarro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,22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Otros medios por los que se enteran las personas acerca de los servicios e información general de la Municipalidad de San Carl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5083175" cy="333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adro No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 Calificación a la Información recibida sobre los servicios municipale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5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Información recibida sobre los servicios municipal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Oportunidad de la información (Le llega a tiempo con respecto a lo informad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39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Utilidad de la información para ust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laridad de la informació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55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romed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,05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 Calificación a la Información recibida sobre los servicios municipale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5127625" cy="3379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No. 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 por el que gustaría recibir información de la Municipalidad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63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Medio por el que gustaría recibir información de la Municipalidad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omicil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1,00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orreo Electrónic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3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 xml:space="preserve">Televisión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ágina We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25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 xml:space="preserve">Teléfono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,25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sabe / No respon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ensaje tex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erifone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ad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Boletine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25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Facebook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25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sociació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 por el que gustaría recibir información de la Municipalidad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5245735" cy="3759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adro No.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s de pago para los servicios municipales que las personas conocen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31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Medios de pago para los servicios municipales que conoce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unicipalida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1,00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Banc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0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oociqu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8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Interne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BN Servici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sabe / No respon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,00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Supermercad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sa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lmacé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ebajo automátic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No. 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Medios de pago para los servicios municipales que las personas conocen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5299710" cy="3622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No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Le interesa recibir el estado de cuenta por medios electrónic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45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Le interesa recibir el estado de cuenta por medios electrónico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Sí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5%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5%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Le interesa recibir el estado de cuenta por medios electrónico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MX" w:eastAsia="en-US"/>
        </w:rPr>
        <w:drawing>
          <wp:inline distT="0" distB="0" distL="0" distR="0">
            <wp:extent cx="5350510" cy="2322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lificación a los Servicios municipales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Servicios municipal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lcantarillas y Cañ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rreglo de Cal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rotección del medio ambie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0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sarrollo de la ciud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yudas en Escuelas, salones y parec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32</w:t>
            </w:r>
          </w:p>
        </w:tc>
      </w:tr>
      <w:tr>
        <w:trPr>
          <w:trHeight w:val="6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yudas Culturales, deportivas y educativas  (Balones, trajes típicos, instrumentos musicales y uniforme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Recolección de Basu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4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Limpieza de Vías y Sitios Públic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uidado de cementer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22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arqu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6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cueduc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ercado, plazas y fe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19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Calificación promedio a los servicios municip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7,57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lificación a los Servicios municipales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029835" cy="4438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En el último año la atención de la Municipalidad de San Carlos ha: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1654"/>
        <w:gridCol w:w="1260"/>
      </w:tblGrid>
      <w:tr>
        <w:trPr>
          <w:trHeight w:val="63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En el último año la atención de la Municipalidad de San Carlos ha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ejorado Much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ejorad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7,25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Sigue igu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9,3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smejorad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,88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smejorado Much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0,50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sabe / No respon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63%</w:t>
            </w:r>
          </w:p>
        </w:tc>
      </w:tr>
      <w:tr>
        <w:trPr>
          <w:trHeight w:val="31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Gráfico</w:t>
      </w:r>
      <w:r>
        <w:rPr>
          <w:rFonts w:cs="Times New Roman" w:ascii="Times New Roman" w:hAnsi="Times New Roman"/>
          <w:b/>
          <w:sz w:val="24"/>
          <w:szCs w:val="24"/>
        </w:rPr>
        <w:t xml:space="preserve"> No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En el último año la atención de la Municipalidad de San Carlos ha: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765800" cy="3411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lificaciones a la calidad del trabajo del: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US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60"/>
      </w:tblGrid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La calidad del trabajo del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Calificación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lcal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4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oncejo  Municip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ersonal municip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,66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b/>
          <w:sz w:val="24"/>
          <w:szCs w:val="24"/>
        </w:rPr>
        <w:t>Gráfico No.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lificaciones a la calidad del trabajo del: 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255770" cy="2226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Cantidad de entrevistas por distrito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654"/>
        <w:gridCol w:w="1260"/>
      </w:tblGrid>
      <w:tr>
        <w:trPr>
          <w:trHeight w:val="1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Distrito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iudad Quesa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5,63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Agua Zarca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2,38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i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,63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Fortu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,38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Florenc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9,50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ocoso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9,50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Cutri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6,25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Venec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,88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La Palme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,88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La Tig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,88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onterre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,13%</w:t>
            </w:r>
          </w:p>
        </w:tc>
      </w:tr>
      <w:tr>
        <w:trPr>
          <w:trHeight w:val="11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uadro No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Género de las personas entrevistada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81"/>
        <w:gridCol w:w="1260"/>
      </w:tblGrid>
      <w:tr>
        <w:trPr>
          <w:trHeight w:val="1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Sex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Hombr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8,38%</w:t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uj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71,63%</w:t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adro No.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Edad de las persona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1"/>
        <w:gridCol w:w="1380"/>
      </w:tblGrid>
      <w:tr>
        <w:trPr>
          <w:trHeight w:val="1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Eda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 18 a 25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4,50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 25 a 30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1,88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 31 a 40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8,88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 41 a 50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0,00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De 51 a 60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8,00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Más de 60 añ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5,50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respond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,25%</w:t>
            </w:r>
          </w:p>
        </w:tc>
      </w:tr>
      <w:tr>
        <w:trPr>
          <w:trHeight w:val="17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adro No.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 xml:space="preserve"> Nivel educativo de las personas entrevistadas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81"/>
        <w:gridCol w:w="1380"/>
      </w:tblGrid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Nivel educativ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Absolu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s-MX" w:eastAsia="es-MX"/>
              </w:rPr>
              <w:t>Porcentual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Primari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4,50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Secundari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2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3,63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Universitari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17,50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No respond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4,38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br w:type="page"/>
      </w: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ANEXO I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Cuestionario para recolección de datos</w:t>
      </w:r>
      <w:r>
        <w:br w:type="page"/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pacing w:val="5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7365D"/>
          <w:spacing w:val="5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cuesta de satisfacción por los servicios brindados por la Municipalidad de San Carl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io de recolección de dato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Buenos Días, tardes le saluda___________ de parte de La Municipalidad de San Carlos. Estamos realizando una encuesta sobre la satisfacción por los servicios brindados. Muchas gracias por contestarme unas breves pregunta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</w:t>
      </w:r>
      <w:r>
        <w:rPr/>
        <w:t xml:space="preserve">Utilizando una escala de 1 a 10 donde 1 es la menor y 10 es la mayor nota que usted puede poner, ¿Cómo considera usted la calidad de los servicios que la </w:t>
      </w:r>
      <w:r>
        <w:rPr>
          <w:bCs/>
        </w:rPr>
        <w:t>Municipalidad de San Carlos</w:t>
      </w:r>
      <w:r>
        <w:rPr/>
        <w:t xml:space="preserve"> le brinda? /____/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a realizado algún trámite en este año en las oficinas d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ipalidad de San Carl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/___/ Pasar a pregun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í /___/ Por favor dígam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pción del servicio de plataforma de la Municipalidad de San Carl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ificación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 de atención (fich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idez en la aten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abilidad / cortesía del person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dad del empleado para resolver sus consultas y / o proble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olución pronta de su asu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tidad de trámites (simplificació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empo de duración de los trámi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¿Por qué medio se entera usted acerca de los servicios e información general de la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idad de San Carl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ágina Web /___/ Boletines /__/ Pizarras informativas /__/ Diario de circulación nacional /__/ TV /__/ Radio /__/ Prensa local /__/ Perifoneo /___/ Otro: ¿Cuál? _______________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¿Utilizando la misma escala de 1 a 10 que calificación le da a las siguientes características de la información recibida d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ipalidad de San Carl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obre los servicios municipale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recibida sobre los servicios municipa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ificación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rtunidad de la información (Le llega a tiempo con respecto a lo informad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dad de la información para ust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dad de la informa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¿Por cuál medio le gustaría recibir información de la Municipalid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rreo Electrónico /___/ Página WEB /___/ Domicilio /__/ Otro: ¿Cuál? 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uáles medios de pago para los servicios municipales conoce usted? 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¿Le interesa a usted recibir el estado de cuenta por medios electrónicos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í /___/ o No /___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r favor califique, utilizando la escala de 1 a 10 la calidad de los servicios que le voy a leer. </w:t>
      </w:r>
      <w:r>
        <w:rPr/>
        <w:t xml:space="preserve">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3388"/>
        <w:gridCol w:w="1546"/>
      </w:tblGrid>
      <w:tr>
        <w:trPr>
          <w:trHeight w:val="63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MX"/>
              </w:rPr>
              <w:t>Servicios municipales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MX"/>
              </w:rPr>
              <w:t>Distritos donde se da el servici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MX"/>
              </w:rPr>
              <w:t>Calificación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lcantarillas y Caño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rreglo de Calle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tección del medio ambiente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sarrollo de la ciudad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yudas en Escuelas, salones y parecido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yudas Culturales, deportivos y educativos  (Balones, trajes típicos, instrumentos musicales y uniformes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d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colección de Basura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 y Aguas  Zarc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impieza de Vías y Sitios Público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uidado de cementerio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rque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cueducto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rcado, plazas y feria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iudad Quesad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terminar, comparando la calidad de la  atención recibida en el último año d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ipalidad de San Carlos </w:t>
      </w:r>
      <w:r>
        <w:rPr>
          <w:rFonts w:cs="Times New Roman" w:ascii="Times New Roman" w:hAnsi="Times New Roman"/>
          <w:bCs/>
          <w:sz w:val="24"/>
          <w:szCs w:val="24"/>
        </w:rPr>
        <w:t>diría usted que h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83"/>
      </w:tblGrid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Variab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arque con X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Mejorado muc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Mejorad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Sigue igu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esmejorad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Desmejorado muc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Utilizando una escala de 1 a 10 donde 1 es la menor y 10 es la mayor nota que usted puede poner, ¿Cómo considera usted la calidad del trabajo del alcalde, Consejo Municipal y del personal municipal en el cantón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33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ficación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l trabajo del Alcald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l trabajo del Concejo  Municipa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l trabajo del personal municipa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fil de la persona entrevist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ito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completo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éfono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xo: </w:t>
      </w:r>
      <w:r>
        <w:rPr>
          <w:rFonts w:cs="Times New Roman" w:ascii="Times New Roman" w:hAnsi="Times New Roman"/>
          <w:sz w:val="24"/>
          <w:szCs w:val="24"/>
        </w:rPr>
        <w:t xml:space="preserve">Masculino /___/ Femenino /___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ad: </w:t>
      </w:r>
      <w:r>
        <w:rPr>
          <w:rFonts w:cs="Times New Roman" w:ascii="Times New Roman" w:hAnsi="Times New Roman"/>
          <w:sz w:val="24"/>
          <w:szCs w:val="24"/>
        </w:rPr>
        <w:t>1. De 18 a 25 años /___/ 2. De 25 a 30 años /___/ 3. De 31 a 40 años /___/ 4. De 41 a 50 años /___/ 5. De 51 a 60 años /___/ 6. Más de 60 años /___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ivel educativo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jc w:val="both"/>
        <w:rPr/>
      </w:pPr>
      <w:r>
        <w:rPr/>
        <w:t xml:space="preserve">1. Primaria /___/  2. Secundaria /___/  3. Universitaria /___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evisto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rFonts w:ascii="Times New Roman" w:hAnsi="Times New Roman" w:eastAsia="Times New Roman" w:cs="Times New Roman"/>
          <w:color w:val="17365D"/>
          <w:spacing w:val="5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4"/>
          <w:szCs w:val="24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34" w:right="1134" w:gutter="0" w:header="567" w:top="12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"/>
        <w:szCs w:val="16"/>
      </w:rPr>
    </w:pPr>
    <w:r>
      <w:rPr>
        <w:rFonts w:cs="Arial Narrow" w:ascii="Arial Narrow" w:hAnsi="Arial Narrow"/>
        <w:sz w:val="2"/>
        <w:szCs w:val="16"/>
      </w:rPr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0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  <w:lang w:val="es-ES_tradnl"/>
      </w:rPr>
      <w:t>19</w:t>
    </w:r>
  </w:p>
  <w:p>
    <w:pPr>
      <w:pStyle w:val="Footer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CR"/>
      </w:rPr>
    </w:pPr>
    <w:r>
      <w:rPr>
        <w:rFonts w:cs="Arial" w:ascii="Arial" w:hAnsi="Arial"/>
        <w:lang w:val="es-CR"/>
      </w:rPr>
    </w:r>
  </w:p>
  <w:p>
    <w:pPr>
      <w:pStyle w:val="Header"/>
      <w:jc w:val="center"/>
      <w:rPr/>
    </w:pPr>
    <w:r>
      <w:rPr>
        <w:rFonts w:eastAsia="Arial" w:cs="Arial" w:ascii="Arial" w:hAnsi="Arial"/>
        <w:sz w:val="4"/>
      </w:rPr>
      <w:t xml:space="preserve">  </w:t>
    </w:r>
    <w:r>
      <w:rPr>
        <w:rFonts w:eastAsia="Arial" w:cs="Arial" w:ascii="Arial" w:hAnsi="Arial"/>
        <w:sz w:val="2"/>
      </w:rPr>
      <w:t xml:space="preserve">    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lang w:val="es-MX"/>
      </w:rPr>
      <w:t xml:space="preserve">Informe Final de Resultado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 Narrow" w:hAnsi="Arial Narrow" w:eastAsia="Times New Roman" w:cs="Arial Narrow"/>
      <w:b/>
      <w:bCs/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 Narrow" w:hAnsi="Arial Narrow" w:eastAsia="Times New Roman" w:cs="Arial Narrow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Bookman Old Style"/>
      <w:b/>
      <w:i w:val="false"/>
      <w:sz w:val="22"/>
    </w:rPr>
  </w:style>
  <w:style w:type="character" w:styleId="WW8Num2z0">
    <w:name w:val="WW8Num2z0"/>
    <w:qFormat/>
    <w:rPr>
      <w:rFonts w:ascii="Symbol" w:hAnsi="Symbol" w:cs="Bookman Old Style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Bookman Old Style"/>
      <w:b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Bookman Old Style"/>
      <w:b/>
      <w:i w:val="false"/>
      <w:sz w:val="22"/>
    </w:rPr>
  </w:style>
  <w:style w:type="character" w:styleId="WW8Num7z0">
    <w:name w:val="WW8Num7z0"/>
    <w:qFormat/>
    <w:rPr>
      <w:rFonts w:ascii="Symbol" w:hAnsi="Symbol" w:cs="Bookman Old Style"/>
      <w:b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bCs/>
      <w:caps/>
      <w:kern w:val="2"/>
      <w:sz w:val="22"/>
      <w:szCs w:val="28"/>
      <w:lang w:val="en-US" w:bidi="ar-SA"/>
    </w:rPr>
  </w:style>
  <w:style w:type="character" w:styleId="TtuloCar">
    <w:name w:val="Título Car"/>
    <w:qFormat/>
    <w:rPr>
      <w:rFonts w:ascii="Arial Narrow" w:hAnsi="Arial Narrow" w:eastAsia="Times New Roman" w:cs="Times New Roman"/>
      <w:color w:val="17365D"/>
      <w:spacing w:val="5"/>
      <w:kern w:val="2"/>
      <w:sz w:val="32"/>
      <w:szCs w:val="52"/>
    </w:rPr>
  </w:style>
  <w:style w:type="character" w:styleId="Ttulo2Car">
    <w:name w:val="Título 2 Car"/>
    <w:qFormat/>
    <w:rPr>
      <w:rFonts w:ascii="Arial Narrow" w:hAnsi="Arial Narrow" w:cs="Arial Narrow"/>
      <w:b/>
      <w:bCs/>
      <w:iCs/>
      <w:sz w:val="24"/>
      <w:szCs w:val="28"/>
      <w:lang w:val="en-U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eracinCar">
    <w:name w:val="Numeración Car"/>
    <w:qFormat/>
    <w:rPr>
      <w:rFonts w:ascii="Arial Narrow" w:hAnsi="Arial Narrow" w:eastAsia="Calibri" w:cs="Arial Narrow"/>
      <w:sz w:val="22"/>
      <w:szCs w:val="22"/>
      <w:lang w:val="es-CR" w:bidi="ar-SA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plano1">
    <w:name w:val="texto-plano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 Narrow" w:hAnsi="Arial Narrow" w:eastAsia="Times New Roman" w:cs="Arial Narrow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meracin2">
    <w:name w:val="numeración 2"/>
    <w:basedOn w:val="Prrafodelista"/>
    <w:qFormat/>
    <w:pPr>
      <w:numPr>
        <w:ilvl w:val="0"/>
        <w:numId w:val="2"/>
      </w:numPr>
      <w:spacing w:before="200" w:after="0"/>
      <w:contextualSpacing w:val="false"/>
      <w:jc w:val="both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before="240" w:after="240"/>
      <w:jc w:val="both"/>
    </w:pPr>
    <w:rPr>
      <w:rFonts w:ascii="Arial Narrow" w:hAnsi="Arial Narrow" w:cs="Arial Narrow"/>
    </w:rPr>
  </w:style>
  <w:style w:type="paragraph" w:styleId="Numeracin">
    <w:name w:val="Numeración"/>
    <w:basedOn w:val="Normal"/>
    <w:qFormat/>
    <w:pPr>
      <w:spacing w:before="240" w:after="24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UMERACIN1">
    <w:name w:val="NUMERACIÓN"/>
    <w:basedOn w:val="Normal"/>
    <w:qFormat/>
    <w:pPr>
      <w:spacing w:before="240" w:after="24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s-ES_tradnl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51">
    <w:name w:val="Pa15+1"/>
    <w:basedOn w:val="Normal"/>
    <w:next w:val="Normal"/>
    <w:qFormat/>
    <w:pPr>
      <w:autoSpaceDE w:val="false"/>
      <w:spacing w:lineRule="atLeast" w:line="201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a49">
    <w:name w:val="pa49"/>
    <w:basedOn w:val="Normal"/>
    <w:qFormat/>
    <w:pPr>
      <w:autoSpaceDE w:val="false"/>
      <w:spacing w:before="60" w:after="0"/>
    </w:pPr>
    <w:rPr>
      <w:rFonts w:ascii="Times New Roman" w:hAnsi="Times New Roman" w:eastAsia="Calibri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sz w:val="20"/>
      <w:szCs w:val="20"/>
      <w:lang w:val="es-ES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Arial Black"/>
      <w:spacing w:val="-35"/>
      <w:sz w:val="54"/>
      <w:szCs w:val="20"/>
      <w:lang w:val="es-ES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" w:hAnsi="Arial" w:eastAsia="Times New Roman" w:cs="Arial"/>
      <w:spacing w:val="-10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29:00Z</dcterms:created>
  <dc:creator>Segura Rodriguez Jimmy</dc:creator>
  <dc:description/>
  <cp:keywords/>
  <dc:language>en-US</dc:language>
  <cp:lastModifiedBy>Fernandez Duran Gabriela</cp:lastModifiedBy>
  <cp:lastPrinted>2014-10-07T16:01:00Z</cp:lastPrinted>
  <dcterms:modified xsi:type="dcterms:W3CDTF">2015-01-19T20:32:00Z</dcterms:modified>
  <cp:revision>11</cp:revision>
  <dc:subject/>
  <dc:title>MUNICIPALIDAD DE SAN CARLOS</dc:title>
</cp:coreProperties>
</file>